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  <w:lang w:bidi="ar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bidi="ar"/>
        </w:rPr>
        <w:t>“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bidi="ar"/>
        </w:rPr>
        <w:t>201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"/>
        </w:rPr>
        <w:t>7</w:t>
      </w:r>
      <w:r>
        <w:rPr>
          <w:rFonts w:ascii="宋体" w:hAnsi="宋体" w:cs="宋体"/>
          <w:b/>
          <w:bCs/>
          <w:kern w:val="0"/>
          <w:sz w:val="36"/>
          <w:szCs w:val="36"/>
          <w:lang w:bidi="ar"/>
        </w:rPr>
        <w:t>中国旅游总评榜河北分榜”申报表</w:t>
      </w:r>
    </w:p>
    <w:tbl>
      <w:tblPr>
        <w:tblW w:w="13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90"/>
        <w:gridCol w:w="1905"/>
        <w:gridCol w:w="4596"/>
      </w:tblGrid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申报单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联系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所在地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工作部门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办公电话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手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通讯地址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电子邮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atLeast" w:line="500" w:before="280" w:after="280"/>
              <w:ind w:firstLine="643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申</w:t>
            </w:r>
          </w:p>
          <w:p>
            <w:pPr>
              <w:pStyle w:val="Normal"/>
              <w:widowControl/>
              <w:spacing w:lineRule="atLeast" w:line="500" w:before="280" w:after="280"/>
              <w:ind w:firstLine="643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报</w:t>
            </w:r>
          </w:p>
          <w:p>
            <w:pPr>
              <w:pStyle w:val="Normal"/>
              <w:widowControl/>
              <w:spacing w:lineRule="atLeast" w:line="500" w:before="280" w:after="280"/>
              <w:ind w:firstLine="643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称</w:t>
            </w:r>
          </w:p>
          <w:p>
            <w:pPr>
              <w:pStyle w:val="Normal"/>
              <w:widowControl/>
              <w:spacing w:lineRule="atLeast" w:line="500" w:before="0" w:after="0"/>
              <w:ind w:firstLine="643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第一篇  旅游景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度十佳旅游景区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片区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度十佳新业态产品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度十佳冬季旅游项目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年度十佳河北人喜爱的旅游目的地（省外）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第二篇  旅游住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度十佳酒店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度假村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度十佳特色民宿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第三篇  旅行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度十佳优质服务旅行社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度十佳创新营销旅行社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第四篇  智慧旅游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度十佳智慧旅游企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第五篇  乡村旅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度十佳乡村旅游企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度十佳旅游精准扶贫项目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第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eastAsia="zh-CN"/>
              </w:rPr>
              <w:t>六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篇  旅游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eastAsia="zh-CN"/>
              </w:rPr>
              <w:t>商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年度十佳特色旅游商品营销品牌      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年度十佳旅游商品研发创新企业      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28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第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eastAsia="zh-CN"/>
              </w:rPr>
              <w:t>七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篇 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eastAsia="zh-CN"/>
              </w:rPr>
              <w:t>全域旅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28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度十佳全域旅游推进单位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        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28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第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eastAsia="zh-CN"/>
              </w:rPr>
              <w:t>八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篇 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eastAsia="zh-CN"/>
              </w:rPr>
              <w:t>人物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28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none"/>
                <w:lang w:eastAsia="zh-CN"/>
              </w:rPr>
              <w:t>年度河北旅游十大领军人物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 xml:space="preserve">              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28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ind w:right="56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 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（请在申报称号后的（）内打  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√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1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atLeast" w:line="500" w:before="280" w:after="280"/>
              <w:ind w:firstLine="643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申</w:t>
            </w:r>
          </w:p>
          <w:p>
            <w:pPr>
              <w:pStyle w:val="Normal"/>
              <w:widowControl/>
              <w:spacing w:lineRule="atLeast" w:line="500" w:before="280" w:after="280"/>
              <w:ind w:firstLine="643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报</w:t>
            </w:r>
          </w:p>
          <w:p>
            <w:pPr>
              <w:pStyle w:val="Normal"/>
              <w:widowControl/>
              <w:spacing w:lineRule="atLeast" w:line="500" w:before="280" w:after="280"/>
              <w:ind w:firstLine="643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理</w:t>
            </w:r>
          </w:p>
          <w:p>
            <w:pPr>
              <w:pStyle w:val="Normal"/>
              <w:widowControl/>
              <w:spacing w:lineRule="atLeast" w:line="500" w:before="0" w:after="0"/>
              <w:ind w:firstLine="643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由</w:t>
            </w:r>
          </w:p>
        </w:tc>
        <w:tc>
          <w:tcPr>
            <w:tcW w:w="1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643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bidi="ar"/>
              </w:rPr>
              <w:t>500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字内）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atLeast" w:line="500" w:before="0" w:after="0"/>
              <w:ind w:firstLine="643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 xml:space="preserve">负责人（签字）              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bidi="ar"/>
              </w:rPr>
              <w:t xml:space="preserve">201 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年  月  日</w:t>
            </w:r>
          </w:p>
        </w:tc>
      </w:tr>
      <w:tr>
        <w:trPr>
          <w:trHeight w:val="2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eastAsia="zh-CN" w:bidi="ar"/>
              </w:rPr>
              <w:t>公众网络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eastAsia="zh-CN" w:bidi="ar"/>
              </w:rPr>
              <w:t>投票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eastAsia="zh-CN" w:bidi="ar"/>
              </w:rPr>
              <w:t>结果</w:t>
            </w:r>
          </w:p>
        </w:tc>
        <w:tc>
          <w:tcPr>
            <w:tcW w:w="1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atLeast" w:line="500" w:before="0" w:after="0"/>
              <w:ind w:firstLine="643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 xml:space="preserve">负责人（签字）              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bidi="ar"/>
              </w:rPr>
              <w:t xml:space="preserve">201 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年  月  日</w:t>
            </w:r>
          </w:p>
        </w:tc>
      </w:tr>
      <w:tr>
        <w:trPr>
          <w:trHeight w:val="21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eastAsia="zh-CN" w:bidi="ar"/>
              </w:rPr>
              <w:t>旅游观察</w:t>
            </w:r>
          </w:p>
          <w:p>
            <w:pPr>
              <w:pStyle w:val="Normal"/>
              <w:widowControl/>
              <w:spacing w:lineRule="atLeast" w:line="500" w:before="280" w:after="280"/>
              <w:ind w:firstLine="321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评审团</w:t>
            </w:r>
          </w:p>
          <w:p>
            <w:pPr>
              <w:pStyle w:val="Normal"/>
              <w:widowControl/>
              <w:spacing w:lineRule="atLeast" w:line="500" w:before="0" w:after="0"/>
              <w:ind w:firstLine="643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eastAsia="zh-CN" w:bidi="ar"/>
              </w:rPr>
              <w:t>意见</w:t>
            </w:r>
          </w:p>
        </w:tc>
        <w:tc>
          <w:tcPr>
            <w:tcW w:w="1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atLeast" w:line="500" w:before="0" w:after="0"/>
              <w:ind w:firstLine="643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 xml:space="preserve">负责人签字（签字）          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bidi="ar"/>
              </w:rPr>
              <w:t xml:space="preserve">201 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年  月  日</w:t>
            </w:r>
          </w:p>
        </w:tc>
      </w:tr>
      <w:tr>
        <w:trPr>
          <w:trHeight w:val="3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atLeast" w:line="500" w:before="280" w:after="280"/>
              <w:ind w:firstLine="643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专家</w:t>
            </w:r>
          </w:p>
          <w:p>
            <w:pPr>
              <w:pStyle w:val="Normal"/>
              <w:widowControl/>
              <w:spacing w:lineRule="atLeast" w:line="500" w:before="280" w:after="280"/>
              <w:ind w:firstLine="321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评审团</w:t>
            </w:r>
          </w:p>
          <w:p>
            <w:pPr>
              <w:pStyle w:val="Normal"/>
              <w:widowControl/>
              <w:spacing w:lineRule="atLeast" w:line="500" w:before="0" w:after="0"/>
              <w:ind w:firstLine="643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意见</w:t>
            </w:r>
          </w:p>
        </w:tc>
        <w:tc>
          <w:tcPr>
            <w:tcW w:w="1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atLeast" w:line="500" w:before="0" w:after="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val="en-US" w:eastAsia="zh-CN" w:bidi="ar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 xml:space="preserve">负责人签字（签字）          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bidi="ar"/>
              </w:rPr>
              <w:t xml:space="preserve">201 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年  月  日</w:t>
            </w:r>
          </w:p>
        </w:tc>
      </w:tr>
      <w:tr>
        <w:trPr>
          <w:trHeight w:val="8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321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 w:bidi="ar"/>
              </w:rPr>
              <w:t>评审</w:t>
            </w:r>
          </w:p>
          <w:p>
            <w:pPr>
              <w:pStyle w:val="Normal"/>
              <w:widowControl/>
              <w:spacing w:lineRule="atLeast" w:line="500" w:before="0" w:after="0"/>
              <w:ind w:firstLine="321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 w:bidi="ar"/>
              </w:rPr>
              <w:t>结果</w:t>
            </w:r>
          </w:p>
        </w:tc>
        <w:tc>
          <w:tcPr>
            <w:tcW w:w="1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500" w:before="0" w:after="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val="en-US" w:eastAsia="zh-CN" w:bidi="ar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 xml:space="preserve">负责人签字（签字）          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bidi="ar"/>
              </w:rPr>
              <w:t xml:space="preserve">201 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年  月  日</w:t>
            </w:r>
          </w:p>
        </w:tc>
      </w:tr>
    </w:tbl>
    <w:p>
      <w:pPr>
        <w:pStyle w:val="Normal"/>
        <w:widowControl/>
        <w:spacing w:lineRule="atLeast" w:line="500" w:before="280" w:after="280"/>
        <w:jc w:val="both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附注：申报表格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下载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后请附相关图片、影像资料等，报名单位可根据填报内容的需要，自由调整表格大小）</w:t>
      </w:r>
    </w:p>
    <w:p>
      <w:pPr>
        <w:pStyle w:val="Normal"/>
        <w:widowControl/>
        <w:spacing w:lineRule="atLeast" w:line="500" w:before="280" w:after="280"/>
        <w:jc w:val="both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参评要求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经国家、省市旅游部门正式批准认定的旅游景区、特色小镇、休闲度假区、星级饭店、旅行社、旅游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商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品生产企业等单位，均可报名参选；参评单位要有一定的社会影响力，遵守法纪，符合国家相应的规范化、标准化要求，文明经营，管理有序，经济效益稳步增长。</w:t>
      </w:r>
    </w:p>
    <w:p>
      <w:pPr>
        <w:pStyle w:val="Normal"/>
        <w:widowControl/>
        <w:spacing w:lineRule="atLeast" w:line="500" w:before="280" w:after="28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关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注</w:t>
      </w:r>
      <w:r>
        <w:rPr>
          <w:rFonts w:ascii="仿宋" w:hAnsi="仿宋" w:cs="仿宋" w:eastAsia="仿宋"/>
          <w:b/>
          <w:sz w:val="32"/>
          <w:szCs w:val="32"/>
        </w:rPr>
        <w:t>【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河北省旅游品质促进会</w:t>
      </w:r>
      <w:r>
        <w:rPr>
          <w:rFonts w:ascii="仿宋" w:hAnsi="仿宋" w:cs="仿宋" w:eastAsia="仿宋"/>
          <w:b/>
          <w:sz w:val="32"/>
          <w:szCs w:val="32"/>
        </w:rPr>
        <w:t>】微信公众号</w:t>
      </w:r>
      <w:r>
        <w:rPr>
          <w:rFonts w:eastAsia="仿宋" w:cs="仿宋" w:ascii="仿宋" w:hAnsi="仿宋"/>
          <w:b/>
          <w:sz w:val="32"/>
          <w:szCs w:val="32"/>
        </w:rPr>
        <w:t>,</w:t>
      </w:r>
      <w:r>
        <w:rPr>
          <w:rFonts w:ascii="仿宋" w:hAnsi="仿宋" w:cs="仿宋" w:eastAsia="仿宋"/>
          <w:b/>
          <w:sz w:val="32"/>
          <w:szCs w:val="32"/>
        </w:rPr>
        <w:t>可了解更多活动详情</w:t>
      </w:r>
    </w:p>
    <w:p>
      <w:pPr>
        <w:pStyle w:val="Normal"/>
        <w:widowControl/>
        <w:spacing w:lineRule="atLeast" w:line="500" w:before="280" w:after="28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drawing>
          <wp:inline distT="0" distB="0" distL="0" distR="0">
            <wp:extent cx="2457450" cy="2457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0T08:35:59Z</dcterms:modified>
  <cp:revision>2</cp:revision>
  <dc:subject/>
  <dc:title>“2017中国旅游总评榜河北分榜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